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4535" w:leader="none"/>
          <w:tab w:val="left" w:pos="7515" w:leader="none"/>
        </w:tabs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ÄDEVA ASUTUSE TÕEND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41900</wp:posOffset>
                </wp:positionH>
                <wp:positionV relativeFrom="page">
                  <wp:posOffset>102870</wp:posOffset>
                </wp:positionV>
                <wp:extent cx="2112010" cy="906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ITSEVÄ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SUTUSESISESEKS KASUTAMISE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ärge tehtud 04.04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Juurdepääsupiirang kehtib kuni vajaduse möödumiseni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uid mitte kauem kuni 04.04.20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us: avaliku teabe seadus § 35 lg 1 p 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6.3pt;height:71.4pt;mso-wrap-distance-left:9pt;mso-wrap-distance-right:9pt;mso-wrap-distance-top:0pt;mso-wrap-distance-bottom:0pt;margin-top:8.1pt;mso-position-vertical-relative:page;margin-left:39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AITSEVÄ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SUTUSESISESEKS KASUTAMISE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ärge tehtud 04.04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Juurdepääsupiirang kehtib kuni vajaduse möödumiseni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uid mitte kauem kuni 04.04.20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us: avaliku teabe seadus § 35 lg 1 p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EUROOPA ÜHENDUS</w:t>
      </w:r>
    </w:p>
    <w:tbl>
      <w:tblPr>
        <w:tblW w:w="96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3"/>
        <w:gridCol w:w="2395"/>
        <w:gridCol w:w="571"/>
        <w:gridCol w:w="158"/>
        <w:gridCol w:w="941"/>
        <w:gridCol w:w="872"/>
      </w:tblGrid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Hankelepingu number ja kuupäev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ÕEND SÕJAVÄEVARUSTUSE KOHTA</w:t>
            </w:r>
          </w:p>
        </w:tc>
        <w:tc>
          <w:tcPr>
            <w:tcW w:w="1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KIK hankeleping nr 2-2/18/437-1; 26.06.2018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</w:t>
            </w:r>
          </w:p>
        </w:tc>
        <w:tc>
          <w:tcPr>
            <w:tcW w:w="1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AL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Importija (täisnimi ja täielik aadress, k.a liikmesriik) </w:t>
            </w:r>
            <w:r>
              <w:rPr>
                <w:b/>
                <w:sz w:val="22"/>
                <w:szCs w:val="22"/>
              </w:rPr>
              <w:t>RIIGI KAITSEINVESTEERINGUTE KESKUS, JÄRVE 34A, 11314 TALLINN, EESTI</w:t>
            </w:r>
          </w:p>
        </w:tc>
        <w:tc>
          <w:tcPr>
            <w:tcW w:w="4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VÄLJAANDNUD ASUTUS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sz w:val="28"/>
                <w:szCs w:val="32"/>
              </w:rPr>
              <w:t>Eesti Vabariigi Kaitseministeerium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.1. Kaubasaaja (täisnimi ja täielik aadress, k.a liikmesriik) </w:t>
            </w:r>
            <w:r>
              <w:rPr>
                <w:b/>
                <w:sz w:val="22"/>
                <w:szCs w:val="22"/>
              </w:rPr>
              <w:t>TOETUSE VÄEJUHATUS, SUUR-SÕJAMÄE 23A,  11415 TALLINN, EESTI</w:t>
            </w:r>
          </w:p>
        </w:tc>
        <w:tc>
          <w:tcPr>
            <w:tcW w:w="4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ÄRKUSED</w:t>
            </w:r>
          </w:p>
        </w:tc>
      </w:tr>
      <w:tr>
        <w:trPr/>
        <w:tc>
          <w:tcPr>
            <w:tcW w:w="9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upade vabasse ringlusse laskmise avalduse toetuseks tuleb esitada käesoleva tõendi originaal ja üks koopia</w:t>
            </w:r>
          </w:p>
        </w:tc>
      </w:tr>
      <w:tr>
        <w:trPr/>
        <w:tc>
          <w:tcPr>
            <w:tcW w:w="9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Asjaomane tolliasutus või muu volitatud asutus säilitab käesoleva tõendi koopia, kinnitab originaali ja saadab selle tagasi väljaandnud asutusele</w:t>
            </w:r>
          </w:p>
        </w:tc>
      </w:tr>
      <w:tr>
        <w:trPr/>
        <w:tc>
          <w:tcPr>
            <w:tcW w:w="7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akendite märgistus ja numbrid, arv ja liik, hankelepingujärgne tootenumber</w:t>
            </w:r>
          </w:p>
        </w:tc>
        <w:tc>
          <w:tcPr>
            <w:tcW w:w="2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N-kood (neljakohaline)</w:t>
            </w:r>
          </w:p>
          <w:p>
            <w:pPr>
              <w:pStyle w:val="Normal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0</w:t>
            </w:r>
          </w:p>
        </w:tc>
      </w:tr>
      <w:tr>
        <w:trPr/>
        <w:tc>
          <w:tcPr>
            <w:tcW w:w="7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 mm liikursuurtükk K9R SPG varuosad., kogus 100 kasti.</w:t>
            </w:r>
          </w:p>
        </w:tc>
        <w:tc>
          <w:tcPr>
            <w:tcW w:w="2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Brutokaal (kg)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sz w:val="22"/>
                <w:szCs w:val="22"/>
              </w:rPr>
              <w:t>82 297,00 kg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Koguväärtus eurodes: </w:t>
            </w:r>
            <w:r>
              <w:rPr>
                <w:b/>
                <w:sz w:val="22"/>
                <w:szCs w:val="22"/>
              </w:rPr>
              <w:t>5 420 149,05 €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TOLLI- VM ASUTUSE KINNITUS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Viimane kehtivuspäev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 w:val="22"/>
                <w:szCs w:val="22"/>
              </w:rPr>
              <w:t>Vabasse ringlusse laskmise number ja kuupäev: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ev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sta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liasutuse nimi</w:t>
            </w:r>
          </w:p>
          <w:p>
            <w:pPr>
              <w:pStyle w:val="NormalWeb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ENNUJAAMA TOLLIPUNKT (EE1310EE)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VALUKOJA 32/3, 11415 TALLINN                                                                                                                                             </w:t>
            </w:r>
          </w:p>
        </w:tc>
        <w:tc>
          <w:tcPr>
            <w:tcW w:w="4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Käesolevaga tõendatakse, et eespool nimetatud kaubad on mõeldud kasutamiseks Eesti Vabariigi  relvajõududele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t ja kuupäev:</w:t>
            </w:r>
          </w:p>
        </w:tc>
        <w:tc>
          <w:tcPr>
            <w:tcW w:w="4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iikmesriik) </w:t>
            </w:r>
            <w:r>
              <w:rPr>
                <w:b/>
                <w:sz w:val="22"/>
                <w:szCs w:val="22"/>
              </w:rPr>
              <w:t>EESTI VABARIIK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liametniku allkiri:</w:t>
            </w:r>
          </w:p>
        </w:tc>
        <w:tc>
          <w:tcPr>
            <w:tcW w:w="4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20"/>
                <w:tab w:val="left" w:pos="3031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ht ja kuupäev: </w:t>
            </w:r>
            <w:r>
              <w:rPr>
                <w:b/>
                <w:sz w:val="22"/>
                <w:szCs w:val="22"/>
              </w:rPr>
              <w:t>TALLINN,                        2024.a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l</w:t>
            </w:r>
          </w:p>
        </w:tc>
        <w:tc>
          <w:tcPr>
            <w:tcW w:w="4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itatud isiku allkiri: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l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17:00Z</dcterms:created>
  <dc:creator>lauri</dc:creator>
  <dc:description/>
  <cp:keywords/>
  <dc:language>en-US</dc:language>
  <cp:lastModifiedBy>Annela Sartakov</cp:lastModifiedBy>
  <cp:lastPrinted>2010-02-04T15:30:00Z</cp:lastPrinted>
  <dcterms:modified xsi:type="dcterms:W3CDTF">2024-04-04T11:17:00Z</dcterms:modified>
  <cp:revision>2</cp:revision>
  <dc:subject/>
  <dc:title>PÄDEVA ASUTUSE TÕEND</dc:title>
</cp:coreProperties>
</file>